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1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1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แผนยุทธศาสตร์การพัฒนา</w:t>
      </w:r>
    </w:p>
    <w:p>
      <w:pPr>
        <w:pStyle w:val="Heading2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ascii="TH SarabunPSK" w:hAnsi="TH SarabunPSK" w:cs="TH SarabunPSK"/>
          <w:sz w:val="72"/>
          <w:sz w:val="72"/>
          <w:szCs w:val="72"/>
        </w:rPr>
        <w:t>พ</w:t>
      </w:r>
      <w:r>
        <w:rPr>
          <w:rFonts w:cs="TH SarabunPSK" w:ascii="TH SarabunPSK" w:hAnsi="TH SarabunPSK"/>
          <w:sz w:val="72"/>
          <w:szCs w:val="72"/>
        </w:rPr>
        <w:t>.</w:t>
      </w:r>
      <w:r>
        <w:rPr>
          <w:rFonts w:ascii="TH SarabunPSK" w:hAnsi="TH SarabunPSK" w:cs="TH SarabunPSK"/>
          <w:sz w:val="72"/>
          <w:sz w:val="72"/>
          <w:szCs w:val="72"/>
        </w:rPr>
        <w:t>ศ</w:t>
      </w:r>
      <w:r>
        <w:rPr>
          <w:rFonts w:cs="TH SarabunPSK" w:ascii="TH SarabunPSK" w:hAnsi="TH SarabunPSK"/>
          <w:sz w:val="72"/>
          <w:szCs w:val="72"/>
        </w:rPr>
        <w:t>.</w:t>
      </w:r>
      <w:r>
        <w:rPr>
          <w:rFonts w:ascii="TH SarabunPSK" w:hAnsi="TH SarabunPSK" w:cs="TH SarabunPSK"/>
          <w:sz w:val="72"/>
          <w:sz w:val="72"/>
          <w:szCs w:val="72"/>
        </w:rPr>
        <w:t>๒๕๖๑ – ๒๕๖๔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128270</wp:posOffset>
            </wp:positionV>
            <wp:extent cx="199326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รือเสาะ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รือเสาะ  จังหวัดนราธิวา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  สังคม  และวัฒนธรรมภายใต้การบริหารงานขององค์การบริหารส่วนตำบล  เป็นหน่วยงานการบริหารราชการส่วนท้องถิ่น  มีความจำเป็นต้องใช้แผนพัฒนาในการบริหารงานการพัฒนาองค์การบริหารส่วนตำบล  กระทรวงมหาดไทย จึงได้ออก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 ขึ้น  เพื่อเป็นแนวทางการดำเนินการขององค์การบริหารส่วนตำบล   โดยยึดหลักการให้ประชาชนเข้ามามีส่วนร่วมในการกำหนดปัญหาความต้องการของตนเอง องค์การบริหารส่วนตำบล  ได้จัดเก็บ  วิเคราะห์ข้อมูลและนำมาใช้เป็นประโยชน์ในการวางแผนพัฒนาตำบล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เป็นทิศทางในการพัฒนาตำบล เพื่อพัฒนาเศรษฐกิจ สังคมวัฒนธรรม   และการแก้ไขปัญหาของประชาชนในตำบล และมีความสอดคล้องกับแนวทางการพัฒนาระดับจังหวัด อำเภอ  โดยการประสานงานโครงการและงบประมาณของ ส่วนราชการต่าง ๆ กับความต้องการของประชาชนอย่างแท้จริง  อันจะนำไปสู่การพัฒนาในระดับอื่น ๆ  ต่อไป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รือเสาะ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สารบัญ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ที่  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ลักษณะของแผนยุทธศาสตร์การพัฒ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วัตถุประสงค์ของการจัดทำแผนยุทธศาสตร์การพัฒ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 ขั้นตอนในการจัดทำแผนยุทธศาสตร์การพัฒ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 ประโยชน์ของการจัดทำแผนยุทธศาสตร์การพัฒ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ที่  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ภาพทั่วไปและข้อมูลพื้นฐานของ อบ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ือเสาะออ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สภาพทั่วไปขององค์การบริหารส่วนตำบลรือเสาะออ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ข้อมูลเกี่ยวกับศักยภาพของท้องถิ่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ที่  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ผนยุทธศาสตร์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 กรอบแนวคิดในการจัดทำยุทธศาสตร์การพัฒนาท้องถิ่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๐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 ปัจจัยและสถานการณ์การเปลี่ยนแปลงที่มีผลต่อการพัฒ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  ความเชื่อมโยงยุทธศาสตร์การพัฒนาจังหวัดกับยุทธศาสตร์การพัฒนา     ๔๗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๔  แผนที่ยุทธศาสตร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๘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ที่  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ละเอียดแผนยุทธศาสตร์การพัฒนา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ประเด็นยุทธศาสตร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๙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กลยุทธ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การพัฒนา และตัวชี้วัดระดับกลยุทธ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  หน่วยงานรับผิดชอบหลั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  ความเชื่อมโย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ที่  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 กรอบและแนวทางในการติดตามและประเมินผ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๘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 ระเบียบ วิธีในการติดตามและประเมินผ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๘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  กำหนดเครื่องมือที่ใช้ในการติดตามและประเมินผ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๙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418" w:right="1134" w:gutter="0" w:header="0" w:top="351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IT๙;TH SarabunPSK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;TH SarabunPSK" w:hAnsi="TH SarabunIT๙;TH SarabunPSK" w:eastAsia="Cordia New" w:cs="TH SarabunIT๙;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lang w:bidi="th-TH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IT๙;TH SarabunPSK" w:hAnsi="TH SarabunIT๙;TH SarabunPSK" w:eastAsia="Times New Roman" w:cs="TH SarabunIT๙;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eastAsia="Times New Roman"/>
      <w:sz w:val="32"/>
      <w:szCs w:val="37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1">
    <w:name w:val="เนื้อความ อักขระ"/>
    <w:qFormat/>
    <w:rPr>
      <w:rFonts w:cs="Cordia New"/>
      <w:sz w:val="28"/>
      <w:szCs w:val="35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Styles11">
    <w:name w:val="styles11"/>
    <w:qFormat/>
    <w:rPr>
      <w:rFonts w:ascii="MS Sans Serif" w:hAnsi="MS Sans Serif" w:cs="MS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Angsana New"/>
      <w:sz w:val="32"/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9:00Z</dcterms:created>
  <dc:creator>NABINLA</dc:creator>
  <dc:description/>
  <dc:language>en-US</dc:language>
  <cp:lastModifiedBy>Windows User</cp:lastModifiedBy>
  <cp:lastPrinted>2017-07-07T15:25:00Z</cp:lastPrinted>
  <dcterms:modified xsi:type="dcterms:W3CDTF">2019-11-29T07:43:00Z</dcterms:modified>
  <cp:revision>3</cp:revision>
  <dc:subject/>
  <dc:title>แผนยุทธศาสตร์การพัฒนา</dc:title>
</cp:coreProperties>
</file>